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PARCO NAZIONALE DELLE FORESTE CASENTINESI MONTE FALTERONA CAMPIG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ASTA PUBBLICA PER L’ALIENAZIONE DELL’AUTOVEICOL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FIAT PANDA  4x4 TELAIO: ZFA141A0002070193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MODELLO “A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bookmarkStart w:id="0" w:name="_Hlk178843858"/>
      <w:bookmarkEnd w:id="0"/>
      <w:r>
        <w:rPr>
          <w:rFonts w:cs="Arial" w:ascii="Arial" w:hAnsi="Arial"/>
          <w:color w:val="000000"/>
          <w:spacing w:val="-1"/>
          <w:sz w:val="22"/>
          <w:szCs w:val="22"/>
        </w:rPr>
        <w:t>Il sottoscri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Nato a____________________________________ Prov.___________ il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e    residente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</w:t>
        <w:tab/>
        <w:t>Prov.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/Piazza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el 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  <w:bookmarkStart w:id="1" w:name="_Hlk178843858"/>
      <w:bookmarkStart w:id="2" w:name="_Hlk178843858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comunicazione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_________________n.c.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___CAP_______________________Prov. 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Email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EC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ocietà/Ditta individuale/Associazione/Ente/Istitut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ato a____________________________________ Prov.___________ il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F.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e    residente in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Prov.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Via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el _______________________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(eventualmente</w:t>
      </w:r>
      <w:r>
        <w:rPr>
          <w:rFonts w:cs="Arial" w:ascii="Arial" w:hAnsi="Arial"/>
          <w:color w:val="000000"/>
          <w:spacing w:val="-1"/>
          <w:sz w:val="22"/>
          <w:szCs w:val="22"/>
        </w:rPr>
        <w:t>) giu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CURA GENERALE /SPECIALE n. Rep.___________ del 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n qualità di legale rappresentant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ella Società/ Ditta individuale/ Associazione/Istituto (indicare la denominazione per esteso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on sede in ______________________________________________   Prov. 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______________________________________________NC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.F._________________________________P.IVA__________________________________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_______________________PEC: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hiede che ogni comunicazione inerente la presente procedura venga inviata ad uno dei seguenti recap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ia ____________________________________________________________ n.c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mune_______________________________CAP_______________________Prov.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EC: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LE PERSONE FISICH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 di non avere riportato condanne penali e di non aver avuto né di avere procedimenti penali in corso per reati che comportano la perdita o la sospensione della capacità di contrarre con la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non essere destinatario di provvedimenti che riguardano l’applicazione di misure di prevenzione, di decisioni civili e di provvedimenti amministrativi iscritti al casellario giudizial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3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.  di aver visionato il veicolo oggetto dell’offerta e di averne verificato le condizioni e lo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5. di dare atto che l’offerta tiene conto di tutte le circostanze generali e particolari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 xml:space="preserve">PER LE PERSONE GIURID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 che la società è scritta la registro delle imprese della Camera di Commercio d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_______________________________________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ed allega certificato camera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di non avere riportato condanne penali e di non aver avuto né di avere procedimenti penali in corso per reati che comportano la perdita o la sospensione della capacità di contrarre con la Pubblica Amministrazion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. di non essere destinatario di provvedimenti che riguardano l’applicazione di misure di prevenzione, di decisioni civili e di provvedimenti amministrativi iscritti al casellario giudizia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. che la società non si trova in stato di liquidazione, di fallimento, o di concordato preventivo e che non sono in corso procedure per la dichiarazione di tali situazion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6. di aver preso piena conoscenza e di accettare incondizionatamente tutte le clausole previste nell’avviso di gara e tutti i documenti ad esso allegati, nessuna esclusa o eccettua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7.  di aver visionato il veicolo oggetto dell’offerta e di averne verificato le condizioni e lo stato d’us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8. di dare atto che l’offerta tiene conto di tutte le circostanze generali e particolari che possono influire sull’offerta stess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autorizza l’Amministrazione ad utilizzare i dati personali forniti limitatamente alla presente procedura di vendi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ata…………………………………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Firma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le persone giuridiche: allegare certificato came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OFFERTA ECONOM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sa visione dell’avviso relativo all’asta pubblica in oggetto, con la presente formula la propria migliore offerta per l’acquisto del/i lotto/i posto/i in vendita dal Parco Nazionale Foreste Casentinesi e a tal fine dichiar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ver preso visione dell’automezzo, di averne verificato le condizioni e lo stato d’uso e di acquistarlo senza riserva alcuna nello stato di fatto in cui si trov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che il prezzo offerto è ritenuto congruo e tiene conto di tutte le condizioni indicate nel bando e di tutte le circostanze generali e particolari che possono influire sull’offerta stess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vincolarsi alla presente offert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di accettare incondizionatamente tutte le condizioni riportate nel ba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SPETTO ALLA BASE D’ASTA  DI EURO  1.800, 00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ZZO OFFER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 cifre €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 lettere (____________________________________________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l sottoscritto autorizza l’Amministrazione ad utilizzare i dati personali forniti limitatamente alla presente procedura di vend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ta: ………………………………….. Firma: 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2:00Z</dcterms:created>
  <dc:creator>FiumicelliD</dc:creator>
  <dc:description/>
  <cp:keywords/>
  <dc:language>en-US</dc:language>
  <cp:lastModifiedBy>Paola Mondanelli</cp:lastModifiedBy>
  <cp:lastPrinted>2016-06-09T15:19:00Z</cp:lastPrinted>
  <dcterms:modified xsi:type="dcterms:W3CDTF">2024-10-10T14:10:00Z</dcterms:modified>
  <cp:revision>18</cp:revision>
  <dc:subject/>
  <dc:title>PARCO NAZIONALE DELLE FORESTE CASENTINESI MONTE FALTERONA E CAMPIGNA</dc:title>
</cp:coreProperties>
</file>